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3.2021                                               с. Михайловка                                                 № 23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, утверждённый решением Думы Михайл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19 года № 4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енеральный план Михайло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е Михайловского сельского поселения Михайловского муниципального  района  и руководителям структурных подраз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 2021 года предо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Михай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делу культуры и молодежной политики (Аксенова А.А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1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Михайл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Михайловского сельского поселения Михайловского муниципального района Приморского края (далее – Генплан Михайл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Михай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Михайловского сельского поселения (далее - 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Михай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Михайловского сельского поселения с рекомендациями о внесении в соответствии с поступившими предложениями изменений в Генеральный план Михайл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Михайл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Михайл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1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 председатель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а О.Н. – глава Новошахтинского город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1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0:00Z</dcterms:created>
  <dc:creator>ArhMihadm</dc:creator>
  <dc:description/>
  <cp:keywords/>
  <dc:language>en-US</dc:language>
  <cp:lastModifiedBy>AMMRUSER</cp:lastModifiedBy>
  <cp:lastPrinted>2021-03-04T18:26:00Z</cp:lastPrinted>
  <dcterms:modified xsi:type="dcterms:W3CDTF">2021-03-05T02:05:00Z</dcterms:modified>
  <cp:revision>9</cp:revision>
  <dc:subject/>
  <dc:title> </dc:title>
</cp:coreProperties>
</file>